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09.20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bCs/>
          <w:sz w:val="22"/>
          <w:szCs w:val="22"/>
        </w:rPr>
        <w:t>czepków, masek i fartuchów chirurg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42/20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nr 113               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, pozycja 2, 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dzielenie w/w pozycji do osobnego pakietu co umożliwi złożenie naszej firmie konkurencyjnej oferty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jc w:val="both"/>
        <w:rPr>
          <w:rStyle w:val="FontStyle34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, pozycja 1-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zy Zamawiający dopuści sterylne fartuchy chirurgiczne wykonane </w:t>
      </w:r>
      <w:r>
        <w:rPr>
          <w:iCs/>
          <w:sz w:val="22"/>
          <w:szCs w:val="22"/>
        </w:rPr>
        <w:t>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łókniny o lepszych parametrach SSMMS 5 warstwowej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rStyle w:val="FontStyle34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, pozycja 1-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zy Zamawiający dopuści sterylne fartuchy chirurgiczne o gramaturze </w:t>
      </w:r>
      <w:r>
        <w:rPr>
          <w:iCs/>
          <w:sz w:val="22"/>
          <w:szCs w:val="22"/>
        </w:rPr>
        <w:t xml:space="preserve">45g/m2, </w:t>
      </w:r>
      <w:r>
        <w:rPr>
          <w:sz w:val="22"/>
          <w:szCs w:val="22"/>
        </w:rPr>
        <w:t>ze wstawkami nieprzemakalnym o gramaturze 28g/m2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rStyle w:val="FontStyle34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ind w:right="72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, pozycja 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z prośbą o wydzielenie w/w pozycji do osobnego pakietu co umożliwi złożenie naszej firmie konkurencyjnej oferty. 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edmiot zamówienia w części 1 pakowany w folie oznakowane zgodnie                  z ustawą o wyrobach medycznych. Zmniejszenie zajmowanej powierzchni magazynowej, sprawniejsza praca personelu medycznego – możliwość zabierania na oddział wygodnych mniejszych opakowań, zwiększenie szczelności opakowania chroniącej od potencjalnego zachlapania oraz zmniejszenie rozwoju bakterii przedmiotu zamówień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w części nr 1 w pozycji 1 czepek pielęgniarski o gramaturze min. 18 g/ m2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mag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szcza w części 1 w pozycji 2 czepek chirurgiczny wiązany na troki? 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w części 1 w pozycji 2 czepek chirurgiczny bez włókniny perforowanej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tyczy części nr </w:t>
      </w:r>
      <w:r>
        <w:rPr>
          <w:b/>
          <w:sz w:val="22"/>
          <w:szCs w:val="22"/>
        </w:rPr>
        <w:t>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5: Czy Zamawiający dopuści ubranie chirurgiczne wykonane z wytrzymałej włókniny polipropylenowej o gramaturze 45 g/m2, w składzie: bluza z krótkim rękawem, wycięciem pod szyją                 w szpic oraz 3 kieszeniami (jedna na klatce piersiowej oraz dwie na dole), spodnie proste, posiadające trok do regulacji obwodu pasa, komplety pakowane pojedynczo. Dopuszczenie asortymentu alternatywnego pozwoli Zamawiającemu na zwiększenie konkurencyjności postępowania, w szczególności,                               że poz. 5 stanowi znikomą wartość części nr 2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5: Czy w razie negatywnej odpowiedzi na pytanie 1, Zamawiający wyrazi zgodę na wyłączenie pozycji 5 z części nr 2 i utworzenie z niej odrębnej części? Powyższe pozwoli Zamawiającemu na zwiększenie konkurencyjności postępowania (uzyskanie korzystniejszej ceny), umożliwiając złożenie oferty wykonawcom posiadającym w swojej ofercie fartuchy chirurgiczne, ale nie posiadających wymaganych               w pozycji 5 ubrań chirurgicznych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dziel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a dot. treści om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ażywszy na zapis § 3 ust 2, jaki procent ilości wyrobów określonej w umowie zostanie                              przez  Zamawiającego na pewno zamówiony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godnie z  </w:t>
      </w:r>
      <w:r>
        <w:rPr>
          <w:b/>
          <w:i/>
          <w:sz w:val="22"/>
          <w:szCs w:val="22"/>
        </w:rPr>
        <w:t>§ 3 ust. 1 lit. c wzoru umowy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odstąpi od wymogu umieszczania na fakturze numeru umowy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osimy o dopisanie w § 9 ust. 4 zdania o następującej (lub podobnej treści) „Zamawiający obciążając wykonawcę kosztem zakupu zastępczego przedstawi stosowne dowody księgowe dokumentujące poniesione koszty”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daje w/w treść do </w:t>
      </w:r>
      <w:r>
        <w:rPr>
          <w:b/>
          <w:i/>
          <w:sz w:val="22"/>
          <w:szCs w:val="22"/>
        </w:rPr>
        <w:t>§ 9 ust. 4 wzoru umowy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, aby kara umowna zapisana w § 10 ust. 1 lit. a), b) naliczana była                     od niezrealizowanej części umowy? Naliczanie kary umownej od wartości całej umowy, w przypadku wykonania zobowiązania w znacznej części, może doprowadzić do sytuacji, w której naliczona kara przewyższa wartość niewykonanego zobowiązania i może zostać uznana za rażąco wysoką w rozumieniu przepisów KC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, aby kara umowna zapisana w § 10 ust. 1 lit c) d) naliczana od wartości niezrealizowanej części zamówienia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, aby prawo odstąpienia od umowy przez Zamawiającego przysługiwało             w przypadku określonym w § 11 ust. 2 lit. c)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              za okres od dnia zawarcia umowy przekroczy 3%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Nie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righ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. 1,2,3,4</w:t>
      </w:r>
    </w:p>
    <w:p>
      <w:pPr>
        <w:pStyle w:val="Normal"/>
        <w:numPr>
          <w:ilvl w:val="0"/>
          <w:numId w:val="2"/>
        </w:numPr>
        <w:ind w:left="360" w:right="187" w:hanging="360"/>
        <w:jc w:val="both"/>
        <w:rPr/>
      </w:pPr>
      <w:r>
        <w:rPr>
          <w:sz w:val="22"/>
          <w:szCs w:val="22"/>
        </w:rPr>
        <w:t>Uprzejmie prosimy Zamawiającego o wydzielenie pozycji 1,2,3,i 4 do osobnego pakietu. Pozwoli                  to na złożenie ofert większej ilości wykonawców a tym samym umożliwi Zamawiającemu wybór najkorzystniejszej cenowo oferty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. 1,2,3,4</w:t>
        <w:softHyphen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przejmie prosimy Zamawiającego o odstąpienie od wymogu dostarczenia próbek do każdej z pozycji.            W poz. 1 i 2 oraz 3 i 4 są to te same wyroby tylko różnią się rozmiarem. Dlatego też prosimy o wyrażenie zgody na dostarczenie próbek Sterylnego Fartucha pełnobarierowego posiadającego nieprzemakalne wstawki oraz Sterylnego Fartucha pełno barierowego po 1 szt. w rozmiarze L lub XL.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wyraża zgodę.</w:t>
      </w:r>
    </w:p>
    <w:p>
      <w:pPr>
        <w:pStyle w:val="Normal"/>
        <w:tabs>
          <w:tab w:val="clear" w:pos="709"/>
          <w:tab w:val="left" w:pos="3062" w:leader="none"/>
        </w:tabs>
        <w:jc w:val="both"/>
        <w:rPr/>
      </w:pPr>
      <w:r>
        <w:rPr>
          <w:b/>
          <w:sz w:val="22"/>
          <w:szCs w:val="22"/>
        </w:rPr>
        <w:t>Pakiet 2, poz. 5</w:t>
      </w:r>
      <w:r>
        <w:rPr>
          <w:sz w:val="22"/>
          <w:szCs w:val="22"/>
        </w:rPr>
        <w:tab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simy Zamawiającego o dopuszczenie ubrania chirurgicznego wykonanego z włókniny bawełnopodobnej, niepylącej, oddychającej o gramaturze 45 g/m2 pozostałe parametry zgodne z SIWZ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ind w:right="5107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, poz.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przejmie prosimy Zamawiającego o dopuszczenie ubrania chirurgicznego wykonanego z włókniny bawełnopodobnej, wykończonego lamówką lub w serek – do wyboru przez Zamawiającego. Bluza z napem znacznie podnosi koszt ww. ubrania. Pozostałe parametry zgodne z SIWZ.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 dopuszcza.</w:t>
      </w:r>
    </w:p>
    <w:p>
      <w:pPr>
        <w:pStyle w:val="Normal"/>
        <w:spacing w:lineRule="exact" w:line="302"/>
        <w:ind w:right="5107" w:hanging="0"/>
        <w:jc w:val="both"/>
        <w:rPr>
          <w:rStyle w:val="FontStyle34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 poz. nr 3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czepka chirurgicznego zgodnego z wymogiem zamawiającego w rozmiarze uniwersalnym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nr 1, 2 : Prosimy o dopuszczenie jednolitych jałowych fartuchów chirurgicznych pełnobarierowych zgodnych z EN 13795 1-3; Materiał SMMS PP (polipropylen); gramatura minimum 40g/m2, posiadający dodatkowe nieprzemakalne wzmocnienia w części przedniej i w rękawach. Rękaw zakończony elastycznym mankietem z dzianiny. Tylne części fartucha zachodzą na siebie. Umiejscowienie troków w specjalnym kartoniku umożliwia zawiązanie ich zgodnie z procedurami postępowania aseptycznego – zachowujemy pełną sterylność tylnej części fartucha. Szwy wykonane techniką ultradźwiękową. Odporność                           na przesiąkanie płynów materiału stanowiącego wzmocnienie min. 295 cm H2O natomiast BI =6.                 Fartuch pakowany w papier krepowy. Opakowanie jednostkowe z ręcznikami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 dopuszcza.</w:t>
      </w:r>
    </w:p>
    <w:p>
      <w:pPr>
        <w:pStyle w:val="Normal"/>
        <w:ind w:right="1310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/>
      </w:pPr>
      <w:r>
        <w:rPr>
          <w:sz w:val="22"/>
          <w:szCs w:val="22"/>
        </w:rPr>
        <w:t>Poz. nr 3, 4: Prosimy o dopuszczenie jednorazowych jałowych fartuchów chirurgicznych pełnobarierowych zgodnych z EN 13795 1-3; Materiał SMMS PP (polipropylen); gramatura minimum 40g/m2. Rękaw zakończony elastycznym mankietem z dzianiny. Tylne części fartucha zachodzą na siebie. Umiejscowienie troków w specjalnym kartoniku umożliwia zawiązanie ich zgodnie z procedurami postępowania aseptycznego - zachowujemy pełną sterylność tylnej części fartucha. Szwy wykonane techniką ultradźwiękową. Odporność na przesiąkanie płynów materiału stanowiącego wzmocnienia min. 295 cm H2O natomiast BI =6. Fartuch pakowany w papier krepowy. Opakowanie jednostkowe z ręcznikami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 dopuszcza.</w:t>
      </w:r>
    </w:p>
    <w:p>
      <w:pPr>
        <w:pStyle w:val="Normal"/>
        <w:ind w:right="5107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/>
      </w:pPr>
      <w:r>
        <w:rPr>
          <w:sz w:val="22"/>
          <w:szCs w:val="22"/>
        </w:rPr>
        <w:t>Poz. nr 5: Prosimy o dopuszczenie kompletu chirurgicznego jednorazowego użytku (bluza i spodnie). Nogawki bez ściągaczy. W spodniach zamiast gumki wciągnięty trok z tej samej włókniny co cały komplet, bluza przy szyi z wycięciem typu "V" wykończone białą lamówką materiał na całej powierzchni włóknina SMMS 100% polipropylen o min. gramaturze 45 g/</w:t>
      </w:r>
      <w:r>
        <w:rPr>
          <w:iCs/>
          <w:sz w:val="22"/>
          <w:szCs w:val="22"/>
        </w:rPr>
        <w:t>m2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ateriał ubrania spełnia wymogi normy                         EN 13795-1-3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 dopuszcza.</w:t>
      </w:r>
    </w:p>
    <w:p>
      <w:pPr>
        <w:pStyle w:val="Normal"/>
        <w:spacing w:lineRule="exact" w:line="302"/>
        <w:ind w:right="5107" w:hanging="0"/>
        <w:jc w:val="both"/>
        <w:rPr>
          <w:rStyle w:val="FontStyle34"/>
          <w:i/>
          <w:i/>
          <w:iCs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/>
      </w:pPr>
      <w:r>
        <w:rPr>
          <w:b/>
          <w:bCs/>
          <w:sz w:val="22"/>
          <w:szCs w:val="22"/>
        </w:rPr>
        <w:t>w/z lek. Stanisław Cielic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dm</cp:lastModifiedBy>
  <cp:lastPrinted>2013-07-16T10:55:00Z</cp:lastPrinted>
  <dcterms:modified xsi:type="dcterms:W3CDTF">2013-09-20T07:28:00Z</dcterms:modified>
  <cp:revision>357</cp:revision>
  <dc:subject/>
  <dc:title>1</dc:title>
</cp:coreProperties>
</file>